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8-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113 GEORGE B. HARLESS, JR.</w:t>
            </w:r>
            <w:r>
              <w:rPr/>
              <w:t>. AN ORDINANCE TO AMEND ORDINANCE NO. 6958, AS AMENDED, KNOWN AS THE ZONING ORDINANCE, SO AS TO REZONE A TRACT OF LAND LOCATED IN THE 1900 BLOCK OF KELLY STREET AND THE 2200 BLOCK OF EAST 21</w:t>
            </w:r>
            <w:r>
              <w:rPr>
                <w:vertAlign w:val="superscript"/>
              </w:rPr>
              <w:t>ST</w:t>
            </w:r>
            <w:r>
              <w:rPr/>
              <w:t xml:space="preserve"> STREET, MORE PARTICULARLY DESCRIBED HEREIN, FROM  R-2 RESIDENT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5, SECTION 5-83 RELATIVE TO EMPLOYEES AT ESTABLISHMENTS THAT SERVE BEER FOR CONSUMPTION ON THE PREM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40 PARKRIDGE HOSPITAL</w:t>
            </w:r>
            <w:r>
              <w:rPr/>
              <w:t>.  AN ORDINANCE CLOSING AND ABANDONING SANITARY SEWER EASEMENTS AND LINES LOCATED IN THE RIGHTS-OF-WAY AND DRIVEWAYS FRONTING, RUNNING THROUGH AND ON THE PROPERTY OF  PARKRIDGE HOSPITAL, WHICH GENERALLY FRONTS ON McCALLIE AVENUE, LYERLY STREET PLAZA ONE AND PARKRIDGE HOSPITAL PROPERTY,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041 OAK PARK TOWN CENTER</w:t>
            </w:r>
            <w:r>
              <w:rPr/>
              <w:t>. AN ORDINANCE CLOSING AND ABANDONING A SANITARY SEWER LINE AND ASSOCIATED EASEMENT LOCATED ACROSS THE OAK PARK TOWN CENTER ON HIGHWAY 153 AT GRUBB ROAD,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137 HENRY LUKEN, III</w:t>
            </w:r>
            <w:r>
              <w:rPr/>
              <w:t>.  AN ORDINANCE CLOSING AND ABANDONING AN  ALLEY NORTHWEST FROM THE 1300 BLOCK OF CENTRAL AVENUE,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2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147 INTECH PROPERTIES, LLC</w:t>
            </w:r>
            <w:r>
              <w:rPr/>
              <w:t>.  AN ORDINANCE CLOSING AND ABANDONING THE UNOPENED 1100-1300 BLOCKS OF CUSHMAN STREET AND THE 2800 BLOCK OF OHIO AVENUE, MORE PARTICULARLY DESCRIBED HEREIN AND AS SHOWN ON THE MAP ATTACHED HERETO AND MADE A PART HEREOF BY REFERENCE, AND PERMITTING COMCAST CABLE COMMUNICATIONS, INC. AND THE CITY OF CHATTANOOGA, TENNESSEE TO RETAIN THEIR RESPECTIVE EA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192 CITY OF CHATTANOOGA</w:t>
            </w:r>
            <w:r>
              <w:rPr/>
              <w:t>.  AN ORDINANCE TO CHANGE THE RIGHT-OF-WAY NAME FOR THE 900-1100 BLOCK OF CENTRAL AVENUE TO ARCADIA AVENUE, SAID RIGHT-OF-WAY BEING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color w:val="000000"/>
                <w:u w:val="single"/>
              </w:rPr>
              <w:t>MR-2001-201 PRO PROPERTIES, GP</w:t>
            </w:r>
            <w:r>
              <w:rPr>
                <w:color w:val="000000"/>
              </w:rPr>
              <w:t xml:space="preserve">.  </w:t>
            </w:r>
            <w:r>
              <w:rPr/>
              <w:t>AN ORDINANCE TO AMEND ORDINANCE NO. 6958, AS AMENDED, KNOWN AS THE ZONING ORDINANCE, SO AS TO REZONE A TRACT OF LAND LOCATED AT 1346 HICKORY VALLEY ROAD MORE PARTICULARLY DESCRIBED HEREIN, FROM O-1 OFFICE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02 PRO PROPERTIES, GP</w:t>
            </w:r>
            <w:r>
              <w:rPr/>
              <w:t>.  AN ORDINANCE TO AMEND ORDINANCE NO. 6958, AS AMENDED, KNOWN AS THE ZONING ORDINANCE, SO AS TO LIFT CONDITION NO. 1, IMPOSED IN ORDINANCE NO. 10546, ON PROPERTY LOCATED AT 1346 HICKORY VALLEY ROA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07 SOUTHEAST U.S. RETAIL FUND, LP</w:t>
            </w:r>
            <w:r>
              <w:rPr/>
              <w:t>.  AN ORDINANCE TO AMEND ORDINANCE NO. 6958, AS AMENDED, KNOWN AS THE ZONING ORDINANCE, SO AS TO AMEND CERTAIN CONDITIONS IMPOSED IN ORDINANCE NO. 10028, ON PROPERTY LOCATED AT 8644 EAST BRAINERD ROA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08 JEFF CARMACK &amp; ED SMITH - J&amp;E HOLDINGS</w:t>
            </w:r>
            <w:r>
              <w:rPr/>
              <w:t>.  AN ORDINANCE TO AMEND ORDINANCE NO. 6958, AS AMENDED, KNOWN AS THE ZONING ORDINANCE, SO AS TO REZONE A TRACT OF LAND LOCATED AT 1949 NORTHPOINT BOULEVARD, MORE PARTICULARLY DESCRIBED HEREIN, FROM  C-2 CONVENIENCE COMMERCIAL ZONE TO C-1 HIGHWAY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13 CITY OF CHATTANOOGA</w:t>
            </w:r>
            <w:r>
              <w:rPr/>
              <w:t>.  AN ORDINANCE TO AMEND ORDINANCE NO. 6958, AS AMENDED, KNOWN AS THE ZONING ORDINANCE, SO AS TO REZONE AN AREA WITHIN THE BUSHTOWN NEIGHBORHOOD, MORE PARTICULARLY DESCRIBED HEREIN, FROM R-3 RESIDENTIAL ZONE, R-4 SPECIAL ZONE, C-2 CONVENIENCE COMMERCIAL ZONE AND C-5 NEIGHBORHOOD COMMERCIAL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ADOPTING AND ENACTING A NEW CODE FOR THE CITY OF CHATTANOOGA, TENNESSEE; PROVIDING FOR THE REPEAL OF CERTAIN ORDINANCES NOT INCLUDED THEREIN; PROVIDING A PENALTY FOR THE VIOLATION THEREOF; PROVIDING FOR THE MANNER OF AMENDING SUCH CODE; AND PROVIDING WHEN SUCH CODE AND THIS ORDINANCE SHALL BECOME EFF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RELATED TO THE ADOPTION OF AN UPDATED CODIFIED VERSION OF THE ZONING ORDINANCE CONTAINING ALL ZONING AMENDMENTS APPROVED BY THE CHATTANOOGA CITY COUNCIL FROM MARCH 25, 1995 THROUGH DECEMBER 31, 2001, AND APPROVING OTHER CHANGES NECESSARY FOR CLARIFICATION OF CERTAIN STANDARDS AND TERMS, AS SHOWN ON  THE RE-CODIFIED ZONING ORDINANCE, DATED DECEMBER 31,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05 ARTHUR YOTHER</w:t>
            </w:r>
            <w:r>
              <w:rPr/>
              <w:t xml:space="preserve">  AN ORDINANCE TO AMEND ORDINANCE NO. 6958, AS AMENDED, KNOWN AS THE ZONING ORDINANCE, SO AS TO REZONE A TRACT OF LAND LOCATED AT 7001 DAYTON PIKE, MORE PARTICULARLY DESCRIBED HEREIN, FROM  R-1 RESIDENTIAL ZONE TO C-2 CONVENIENCE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211 Mike Price</w:t>
            </w:r>
            <w:r>
              <w:rPr/>
              <w:t>.  AN ORDINANCE TO AMEND ORDINANCE NO. 6958, AS AMENDED, KNOWN AS THE ZONING ORDINANCE, SO AS TO REZONE A TRACT OF LAND LOCATED AT 7380 APPLEGATE LANE, MORE PARTICULARLY DESCRIBED HEREIN, FROM R-1 RESIDENTIAL ZONE TO O-1 OFFIC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0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042 TIMBER BROOK SUBDIVISION</w:t>
            </w:r>
            <w:r>
              <w:rPr/>
              <w:t>.  AN ORDINANCE CLOSING AND ABANDONING A SEWER EASEMENT LOCATED IN THE TIMBER BROOK SUBDIVISION NEAR TYNER ROA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0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126 JOSEPH C. WILSON, III</w:t>
            </w:r>
            <w:r>
              <w:rPr/>
              <w:t>.  AN ORDINANCE AMENDING ORDINANCE NO. 9481, BY RESCINDING THE CLOSING AND ABANDONING OF THE ALLEY LOCATED BETWEEN LOT 6 AND LOT 11, SOUTH OF McCALLIE AVENUE AND WEST OF ORCHARD KNOB AVENUE, AND REINSTATING IT AS AN ALLEYWAY,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1-162 JEFFREY T. AND CYNTHIA E. MESSINGER</w:t>
            </w:r>
            <w:r>
              <w:rPr/>
              <w:t>.  AN ORDINANCE TO RESCIND ORDINANCE NO. 11218, ADOPTED DECEMBER 4, 2001, AND CLOSING AND ABANDONING ALLEYS LOCATED SOUTHWEST FROM THE 1500 BLOCK OF WEST 35</w:t>
            </w:r>
            <w:r>
              <w:rPr>
                <w:vertAlign w:val="superscript"/>
              </w:rPr>
              <w:t>TH</w:t>
            </w:r>
            <w:r>
              <w:rPr/>
              <w:t xml:space="preserve"> STREET AND NORTHWEST FROM THE 1700 BLOCK OF CUMMINGS HIGHWAY, MORE PARTICULARLY DESCRIBED HEREIN AND AS SHOWN ON THE MAP ATTACHED HERETO AND MADE A PART HEREOF BY REFERENCE, AND PERMITTING TENNESSEE-AMERICAN WATER COMPANY, COMCAST CABLE COMMUNICATIONS, INC., THE ELECTRIC POWER BOARD, BELLSOUTH AND THE CHATTANOOGA GAS COMPANY TO RETAIN THEIR RIGHTS-OF-WAY TO MAINTAIN THEIR SERVICE LINES AND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01 TRACY COOKE</w:t>
            </w:r>
            <w:r>
              <w:rPr/>
              <w:t>.  AN ORDINANCE TO AMEND ORDINANCE NO. 6958, AS AMENDED, KNOWN AS THE ZONING ORDINANCE, SO AS TO LIFT CONDITIONS IMPOSED IN ORDINANCE NO. 9975 ON PROPERTY LOCATED AT 2400 THRU 2404 COLUMBINE TRAIL,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02 TEMPLE BAPTIST CHURCH</w:t>
            </w:r>
            <w:r>
              <w:rPr/>
              <w:t>.  AN ORDINANCE TO AMEND ORDINANCE NO. 6958, AS AMENDED, KNOWN AS THE ZONING ORDINANCE, SO AS TO REZONE A TRACT OF LAND LOCATED AT 3201 CLIO AVENUE, MORE PARTICULARLY DESCRIBED HEREIN, FROM R-2 RESIDENTIAL ZONE TO C-1 HIGHWAY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 xml:space="preserve">2002-003 CITY OF CHATTANOOGA.  </w:t>
            </w:r>
            <w:r>
              <w:rPr/>
              <w:t>AN ORDINANCE TO AMEND ORDINANCE NO. 6958, AS AMENDED, KNOWN AS THE ZONING ORDINANCE, SO AS TO REZONE A TRACT OF LAND LOCATED AT 911 CRAVENS TERRACE, MORE PARTICULARLY DESCRIBED HEREIN, FROM  A TEMPORARY R-1 RESIDENTIAL ZONE TO A PERMANENT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05 CITY OF CHATTANOOGA</w:t>
            </w:r>
            <w:r>
              <w:rPr/>
              <w:t>.  AN ORDINANCE TO AMEND ORDINANCE NO. 6958, AS AMENDED, KNOWN AS THE ZONING ORDINANCE, SO AS TO REZONE TRACTS OF LAND LOCATED IN THE 7300 BLOCK OF APPLEGATE LANE, MORE PARTICULARLY DESCRIBED HEREIN, FROM R-1 RESIDENTIAL ZONE TO O-1 OFFIC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11 JAMES D. LEE</w:t>
            </w:r>
            <w:r>
              <w:rPr/>
              <w:t>.  AN ORDINANCE TO AMEND ORDINANCE NO. 6958, AS AMENDED, KNOWN AS THE ZONING ORDINANCE, SO AS TO REZONE A TRACT OF LAND LOCATED AT 8244 EAST BRAINERD ROAD, MORE PARTICULARLY DESCRIBED HEREIN, FROM R-2 RESIDENTIAL ZONE TO C-5 NEIGHBORHOOD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21 KEN MILLICAN AND TRACY COOKE</w:t>
            </w:r>
            <w:r>
              <w:rPr/>
              <w:t>.  AN ORDINANCE TO AMEND ORDINANCE NO. 6958, AS AMENDED, KNOWN AS THE ZONING ORDINANCE, SO AS TO LIFT CONDITIONS IMPOSED IN ORDINANCE NO. 9975 ON PROPERTY LOCATED IN THE 2400 BLOCK OF ROYAL FERN TRAIL,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4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15 JAMES P. GIRARD</w:t>
            </w:r>
            <w:r>
              <w:rPr/>
              <w:t>.  AN ORDINANCE CLOSING AND ABANDONING PLATTED ROADS AND ALLEYS LOCATED NORTHEAST OF THE 4800 BLOCK OF EAST 49</w:t>
            </w:r>
            <w:r>
              <w:rPr>
                <w:vertAlign w:val="superscript"/>
              </w:rPr>
              <w:t>TH</w:t>
            </w:r>
            <w:r>
              <w:rPr/>
              <w:t xml:space="preserve">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2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016 MARTIN REDISH</w:t>
            </w:r>
            <w:r>
              <w:rPr/>
              <w:t>.  AN ORDINANCE TO AMEND ORDINANCE NO. 6958, AS AMENDED, KNOWN AS THE ZONING ORDINANCE, SO AS TO REZONE TRACTS OF LAND LOCATED AT 420 AND 430 THOMPSON AVENUE, MORE PARTICULARLY DESCRIBED HEREIN, FROM R-3 RESIDENTIAL ZONE TO C-5 NEIGHBORHOOD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0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200 RIVERBLUFF, LLC</w:t>
            </w:r>
            <w:r>
              <w:rPr/>
              <w:t>.  AN ORDINANCE CLOSING AND ABANDONING THE 700 BLOCK OF MARIETTA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182 CITY OF CHATTANOOGA (McCALLIE SCHOOL)</w:t>
            </w:r>
            <w:r>
              <w:rPr/>
              <w:t>.  AN ORDINANCE CLOSING AND ABANDONING OF THE 2600 THROUGH 2900 BLOCKS OF KIRBY AVENUE, THE 800 BLOCK OF KYLE STREET (PART), THE 700 BLOCK AND 800 BLOCK (PART) OF CAREY STREET, THE 800 BLOCK OF BOYD PLACE AND TWO (2) ALLEYS NORTHEAST OF ANDERSON AVENUE, MORE PARTICULARLY DESCRIBED HEREIN AND AS SHOWN ON THE MAP ATTACHED HERETO AND MADE A PART HEREOF BY REFERENCE, AND PERMITTING TENNESSEE-AMERICAN WATER COMPANY, CHATTANOOGA GAS COMPANY, THE ELECTRIC POWER BOARD, BELLSOUTH, COMCAST CABLE COMMUNICATIONS, INC. AND THE CITY OF CHATTANOOGA TO RETAIN THEIR RESPECTIVE EA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ORDINANCE NO. 6958, AS AMENDED, KNOWN AS THE ZONING ORDINANCE, BY AMENDING ARTICLE V, SECTIONS 402(14), 404, 503(15),  509, 603(20), 604(8), 609, 703, 804(11), 812, 903(4), 910, 1002, 1004(7), 1011, 1012, 1021, 1022(8), 1026(2), 1603 AND 1605; AND BY AMENDING ARTICLE VIII, SECTIONS 107(17)(A)(4), 107(17)(B)(2), 107(17)(B)(3), 107(17)(C)(3),  107(17)(D)(1) AND 107(17)(F), RELATIVE TO THE LOCATION STANDARDS AND SITING REQUIREMENTS OF COMMUNICATION TOWERS IN COMMERCIAL AND INDUSTRIAL ZONING DISTRI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 SECTIONS 401 AND 402(7), TO INCORPORATE NEW LANGUAGE RELATIVE TO THE LOCATION OF RADIO, TELEVISION AND MOTION PICTURE PRODUCTION STUD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93 BILL RAMSEY</w:t>
            </w:r>
            <w:r>
              <w:rPr/>
              <w:t>.  AN ORDINANCE TO AMEND ORDINANCE NO. 6958, AS AMENDED, KNOWN AS THE ZONING ORDINANCE, SO AS TO REZONE A TRACT OF LAND LOCATED AT 4709 BONNY OAKS DRIVE, MORE PARTICULARLY DESCRIBED HEREIN, FROM R-1 RESIDENTIAL ZONE, R-2 RESIDENTIAL ZONE AND M-1 MANUFACTURING ZONE TO O-1 OFFICE ZONE AND FROM C-2 CONVENIENCE COMMERCIAL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013 NEW COVENANT FELLOWSHIP CHURCH</w:t>
            </w:r>
            <w:r>
              <w:rPr/>
              <w:t>.  AN ORDINANCE TO CHANGE THE RIGHT-OF-WAY NAME OF WILLOW BEND DRIVE TO FELLOWSHIP DRIVE, SAID RIGHT-OF-WAY BEING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22 ZAREMBA GROUP LLC</w:t>
            </w:r>
            <w:r>
              <w:rPr/>
              <w:t>.  AN ORDINANCE TO AMEND ORDINANCE NO. 6958, AS AMENDED, KNOWN AS THE ZONING ORDINANCE, SO AS TO REZONE A TRACT OF LAND LOCATED AT 7510 SHALLOWFORD ROAD, MORE PARTICULARLY DESCRIBED HEREIN, FROM R-1 RESIDENTIAL ZONE TO R-3 RESIDENT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23 GEORGE WILCOX</w:t>
            </w:r>
            <w:r>
              <w:rPr/>
              <w:t>.  AN ORDINANCE TO AMEND ORDINANCE NO. 6958, AS AMENDED, KNOWN AS THE ZONING ORDINANCE, SO AS TO REZONE A TRACT OF LAND LOCATED AT 1000 RIVERFRONT PARKWAY, MORE PARTICULARLY DESCRIBED HEREIN, FROM M-1 MANUFACTURING ZONE TO O-1 OFFICE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35 CITY OF CHATTANOOGA</w:t>
            </w:r>
            <w:r>
              <w:rPr/>
              <w:t>.  AN ORDINANCE TO AMEND ORDINANCE NO. 6958, AS AMENDED, KNOWN AS THE ZONING ORDINANCE, SO AS TO REZONE A TRACT OF LAND LOCATED AT 2815 MILITARY ROAD, MORE PARTICULARLY DESCRIBED HEREIN, FROM TEMPORARY R-1 RESIDENTIAL ZONE TO PERMANENT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31 PORTER YARBROUGH</w:t>
            </w:r>
            <w:r>
              <w:rPr/>
              <w:t>.  AN ORDINANCE TO AMEND ORDINANCE NO. 6958, AS AMENDED, KNOWN AS THE ZONING ORDINANCE, SO AS TO REZONE A TRACT OF LAND LOCATED AT 1210 BROAD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SECTION 14-2, IN ORDER TO ADOPT THE NATIONAL ELECTRICAL CODE OF 2002 AS THE OFFICIAL ELECTRICAL CODE OF THE CITY OF CHATTANOOGA AND TO AMEND SECTION 14-3, REGARDING CERTAIN AMENDMENTS TO THE NATIONAL ELECTRICAL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212 DAN HAGERMAN</w:t>
            </w:r>
            <w:r>
              <w:rPr/>
              <w:t>.  AN ORDINANCE CLOSING AND ABANDONING AN UNNAMED ALLEY LOCATED SOUTHWEST FROM HIGHWAY 153, SOUTHEAST OF LEE HIGHWAY, MORE PARTICULARLY DESCRIBED HEREIN AND AS SHOWN ON THE MAP ATTACHED HERETO AND MADE A PART HEREOF BY REFERENCE, AND PERMITTING THE CHATTANOOGA GAS COMPANY AND THE ELECTRIC POWER BOARD TO RETAIN THEIR RESPECTIVE EA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AN ORDINANCE TO AMEND CHATTANOOGA CITY CODE, PART II, CHAPTER 10, SECTION 10-5, AS AMENDED, TO EXCLUDE CERTAIN PROPERTIES FROM THE ROSSVILLE AVENUE FIRE DISTRICT BOUND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28 ZAREMBA GROUP, LLC</w:t>
            </w:r>
            <w:r>
              <w:rPr/>
              <w:t>.  AN ORDINANCE CLOSING AND ABANDONING  PLATTED ROADS AND ALLEYS LOCATED SOUTHWEST OF THE 7500 BLOCK OF SHALLOWFORD ROAD,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29 PARKRIDGE MEDICAL CENTER</w:t>
            </w:r>
            <w:r>
              <w:rPr/>
              <w:t>.  AN ORDINANCE CLOSING AND ABANDONING A TEN FOOT (10’) WIDE, UNNAMED ALLEY LOCATED IN THE 2200 BLOCK OF VINE STREET, MORE PARTICULARLY DESCRIBED HEREIN AND AS SHOWN ON THE MAP ATTACHED HERETO AND MADE A PART HEREOF BY REFERENCE, SUBJECT TO THE RECORDATION OF A NEW SUBDIVISION P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26, SO AS TO DELETE SECTION 26-134(a) IN ITS ENTIRETY AND SUBSTITUTE IN LIEU THEREOF A NEW SECTION 26-134(a) SETTING ENTRANCE FEES AT THE CHATTANOOGA ZOO AT WARNER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6958, AS AMENDED, KNOWN AS THE ZONING ORDINANCE, BY AMENDING ARTICLE V, SECTION 404, SUBSECTIONS (2), (3) AND (6) TO INCORPORATE NEW LANGUAGE RELATIVE TO MINIMUM LOT AREA FOR MULTI-FAMILY DWELLING UN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55 Hefferline &amp; Kronenberg Architects</w:t>
            </w:r>
            <w:r>
              <w:rPr/>
              <w:t>.  AN ORDINANCE TO AMEND ORDINANCE NO. 6958, AS AMENDED, KNOWN AS THE ZONING ORDINANCE, SO AS TO REZONE A TRACT OF LAND LOCATED IN THE 1300 BLOCKS OF CARTER STREET AND FORT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MR-2002-053 Cecil Drake</w:t>
            </w:r>
            <w:r>
              <w:rPr>
                <w:u w:val="single"/>
              </w:rPr>
              <w:t xml:space="preserve">.  </w:t>
            </w:r>
            <w:r>
              <w:rPr/>
              <w:t>AN ORDINANCE CLOSING AND ABANDONING AN UNNAMED ALLEY LOCATED IN THE 2000 BLOCK OF DAISY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2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40 City of Chattanooga</w:t>
            </w:r>
            <w:r>
              <w:rPr/>
              <w:t>.  AN ORDINANCE TO AMEND ORDINANCE NO. 6958, AS AMENDED, KNOWN AS THE ZONING ORDINANCE, SO AS TO REZONE TRACTS OF LAND LOCATED IN THE 6000 BLOCK OF HALL ROAD, 6000 BLOCK OF OOLTEWAH-GEORGETOWN ROAD, 8700-8900 BLOCKS OF OLD LEE HIGHWAY AND 7800 BLOCK OF OLD CLEVELAND PIKE, MORE PARTICULARLY DESCRIBED HEREIN, FROM TEMPORARY ZONES TO PERMANENT ZONES,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3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color w:val="000000"/>
              </w:rPr>
              <w:t>AN ORDINANCE APPROPRIATING, AUTHORIZING OR ALLOCATING FUNDS TO THE CAPITAL IMPROVEMENTS BUDGET FOR THE FISCAL YEAR 2001/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3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 xml:space="preserve">AN ORDINANCE TO AMEND THE CHARTER OF THE CITY OF CHATTANOOGA, AND ALL ACTS, ORDINANCES, AND OTHER CHARTER PROVISIONS AMENDATORY THEREOF, PURSUANT TO THE PROVISIONS OF ARTICLE XI, SECTION 9, OF THE CONSTITUTION OF THE STATE OF TENNESSEE (HOME RULE AMENDMENT) SO AS TO AMEND AND RESTATE THE CHARTER OF THE CITY IN ITS ENTIRETY SO AS TO CONFORM IT TO THE DECISION OF THE UNITED STATES DISTRICT COURT IN </w:t>
            </w:r>
            <w:r>
              <w:rPr>
                <w:i/>
                <w:iCs/>
                <w:u w:val="single"/>
              </w:rPr>
              <w:t>BROWN V. BOARD OF COMMISSIONERS, ET AL</w:t>
            </w:r>
            <w:r>
              <w:rPr>
                <w:u w:val="single"/>
              </w:rPr>
              <w:t>.</w:t>
            </w:r>
            <w:r>
              <w:rPr/>
              <w:t xml:space="preserve"> AND SUBSEQUENT AMENDMENTS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0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CHATTANOOGA CITY CODE, ARTICLE III, SECTIONS 25-67 THROUGH 25-72, RELATIVE TO UNLAWFUL NOI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14-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PROVIDING FOR AN INTERIM BUDGET AND APPROPRIATING FUNDS FOR THE USUAL AND ORDINARY EXPENSES OF THE CITY GOVERNMENT FOR THE MONTHS OF JULY, AUGUST, AND SEPTEMBER 2002, PENDING THE ADOPTION OF THE 2002-2003 ANNUAL BUD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1-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50 MICHAEL E. CATLETT</w:t>
            </w:r>
            <w:r>
              <w:rPr/>
              <w:t>.  AN ORDINANCE TO AMEND ORDINANCE NO. 6958, AS AMENDED, KNOWN AS THE ZONING ORDINANCE, SO AS TO REZONE A TRACT OF LAND LOCATED AT 6540 LEE HIGHWAY, MORE PARTICULARLY DESCRIBED HEREIN, FROM R-2 RESIDENT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21-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DOPT AN AMENDED DIGITAL VERSION OF THE ZONING MAP TO CORRECT ERRORS OF OMISSION AS SHOWN ON “EXHIBIT A”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74 JOHN R. MORGAN</w:t>
            </w:r>
            <w:r>
              <w:rPr/>
              <w:t>.  AN ORDINANCE TO AMEND ORDINANCE NO. 6958, AS AMENDED, KNOWN AS THE ZONING ORDINANCE, SO AS TO REZONE A TRACT OF LAND LOCATED AT 6101 PRESERVATION DRIVE, MORE PARTICULARLY DESCRIBED HEREIN, FROM O-1 OFFICE ZONE TO M-2 LIGHT INDUSTR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J&amp;K ENTERPRISES</w:t>
            </w:r>
            <w:r>
              <w:rPr/>
              <w:t>.  AN ORDINANCE TO AMEND ORDINANCE NO. 6958, AS AMENDED, KNOWN AS THE ZONING ORDINANCE, SO AS TO REZONE A TRACT OF LAND LOCATED IN THE 7400 AND 7500 BLOCK OF REMINGTON COURT, MORE PARTICULARLY DESCRIBED HEREIN, FROM R-T/Z RESIDENTIAL TOWNHOUSE/ZERO LOT LINE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087 KEN MILLICAN</w:t>
            </w:r>
            <w:r>
              <w:rPr/>
              <w:t>.  AN ORDINANCE TO AMEND ORDINANCE NO. 6958, AS AMENDED, KNOWN AS THE ZONING ORDINANCE, SO AS TO REZONE A TRACT OF LAND LOCATED AT 5726 DAYTON BOULEVARD, MORE PARTICULARLY DESCRIBED HEREIN, FROM R-2 RESIDENTIAL ZONE TO R-T/Z RESIDENTIAL TOWNHOUSE/ZERO LOT LINE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2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95 CITY OF CHATTANOOGA</w:t>
            </w:r>
            <w:r>
              <w:rPr/>
              <w:t>.  AN ORDINANCE TO AMEND ORDINANCE NO. 6958, AS AMENDED, KNOWN AS THE ZONING ORDINANCE, SO AS TO REZONE A TRACT OF LAND LOCATED IN THE 500 BLOCK OF WEST 12</w:t>
            </w:r>
            <w:r>
              <w:rPr>
                <w:vertAlign w:val="superscript"/>
              </w:rPr>
              <w:t>TH</w:t>
            </w:r>
            <w:r>
              <w:rPr/>
              <w:t xml:space="preserve"> STREET, MORE PARTICULARLY DESCRIBED HEREIN, FROM R-3 RESIDENTIAL ZONE TO R-4 SPE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073 RIVERCITY RESORT, INC.</w:t>
            </w:r>
            <w:r>
              <w:rPr/>
              <w:t xml:space="preserve">  AN ORDINANCE TO AMEND ORDINANCE NO. 6958, AS AMENDED, KNOWN AS THE ZONING ORDINANCE, SO AS TO REZONE A TRACT OF LAND LOCATED AT 501 MANUFACTURERS ROAD,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153 AMERICO GROUP BY THOMAS KALE.</w:t>
            </w:r>
            <w:r>
              <w:rPr/>
              <w:t xml:space="preserve">  AN ORDINANCE AMENDING ORDINANCE NO. 11216, ADOPTED DECEMBER 4, 2001, CLOSING AND ABANDONING ALL RECORDED RIGHTS-OF-WAY IN AN AREA BOUNDED BY WEST 33</w:t>
            </w:r>
            <w:r>
              <w:rPr>
                <w:vertAlign w:val="superscript"/>
              </w:rPr>
              <w:t>RD</w:t>
            </w:r>
            <w:r>
              <w:rPr/>
              <w:t xml:space="preserve">  STREET ON THE NORTH, WEST 35</w:t>
            </w:r>
            <w:r>
              <w:rPr>
                <w:vertAlign w:val="superscript"/>
              </w:rPr>
              <w:t>TH</w:t>
            </w:r>
            <w:r>
              <w:rPr/>
              <w:t xml:space="preserve"> STREET ON THE SOUTH, BROAD STREET ON THE EAST AND ST. ELMO AVENUE ON THE WEST, AS SHOWN ON THE MAP ATTACHED HERETO AND MADE A PART HEREOF BY REFERENCE, BY CORRECTING THE PROPERTY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041 REGINA SAWYER</w:t>
            </w:r>
            <w:r>
              <w:rPr/>
              <w:t>.  AN ORDINANCE CLOSING AND ABANDONING A FIFTY FOOT (50’) WIDE RIGHT-OF-WAY LOCATED IN THE 1800 BLOCK OF MOREHOUSE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0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064 S. REGINALD RUFF, III</w:t>
            </w:r>
            <w:r>
              <w:rPr/>
              <w:t>.  AN ORDINANCE CLOSING AND ABANDONING ALL INTERIOR RIGHTS-OF-WAY LOCATED WITHIN THE McCALLIE HOMES COMPLEX,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color w:val="000000"/>
              </w:rPr>
              <w:t>AN ORDINANCE, HEREINAFTER ALSO KNOWN AS "THE FY2002/2003 BUDGET ORDINANCE", TO PROVIDE REVENUE FOR THE FISCAL YEAR BEGINNING JULY 1, 2002, AND ENDING JUNE 30, 2003,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AN ORDINANCE TO AMEND ORDINANCE NO. 6958, AS AMENDED, KNOWN AS THE ZONING ORDINANCE, BY AMENDING ARTICLE V, SECTION 1011(1), TO INCORPORATE NEW LANGUAGE RELATIVE TO PERMITTED USES OF THE M-2 LIGHT INDUSTR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1-084 RAYMOND L. HASSLER</w:t>
            </w:r>
            <w:r>
              <w:rPr/>
              <w:t>.  AN ORDINANCE TO AMEND ORDINANCE NO. 6958, AS AMENDED, KNOWN AS THE ZONING ORDINANCE, SO AS TO REZONE A TRACT OF LAND LOCATED IN THE 5800 BLOCK OF HIGHWAY 153, MORE PARTICULARLY DESCRIBED HEREIN, FROM R-4 SPECIAL ZONE TO C-2 CONVENIENCE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94 CITY OF CHATTANOOGA/CITY COUNCIL OFFICE</w:t>
            </w:r>
            <w:r>
              <w:rPr/>
              <w:t>.  AN ORDINANCE TO AMEND ORDINANCE NO. 6958, AS AMENDED, KNOWN AS THE ZONING ORDINANCE, SO AS TO REZONE A TRACT OF LAND LOCATED AT 4415 KELLY’S FERRY ROAD, MORE PARTICULARLY DESCRIBED HEREIN, FROM A TEMPORARY R-2 RESIDENTIAL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8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1-196 CITY OF CHATTANOOGA/CITY COUNCIL OFFICE</w:t>
            </w:r>
            <w:r>
              <w:rPr/>
              <w:t>.  AN ORDINANCE TO AMEND ORDINANCE NO. 6958, AS AMENDED, KNOWN AS THE ZONING ORDINANCE, SO AS TO REZONE A TRACT OF LAND LOCATED AT 1020 SHINGLE ROAD, MORE PARTICULARLY DESCRIBED HEREIN, FROM A TEMPORARY R-2 RESIDENTIAL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017 TROY L. COX</w:t>
            </w:r>
            <w:r>
              <w:rPr/>
              <w:t>.  AN ORDINANCE TO AMEND ORDINANCE NO. 6958, AS AMENDED, KNOWN AS THE ZONING ORDINANCE, SO AS TO REZONE A TRACT OF LAND LOCATED AT 706 ASHLAND TERRACE, MORE PARTICULARLY DESCRIBED HEREIN, FROM R-1 RESIDENTIAL ZONE AND C-2 CONVENIENCE COMMERCIAL ZONE TO C-6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089 STEIN CONSTRUCTOIN COMPANY, INC</w:t>
            </w:r>
            <w:r>
              <w:rPr/>
              <w:t>.  AN ORDINANCE TO AMEND ORDINANCE NO. 6958, AS AMENDED, KNOWN AS THE ZONING ORDINANCE, SO AS TO REZONE A TRACT OF LAND LOCATED AT 1220 BIRMINGHAM HIGHWAY, MORE PARTICULARLY DESCRIBED HEREIN, FROM R-1 RESIDENTIAL ZONE TO M-2 LIGHT INDUSTR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00 MT. VIEW PRESBYTERIAN CHURCH</w:t>
            </w:r>
            <w:r>
              <w:rPr/>
              <w:t>.  AN ORDINANCE TO AMEND ORDINANCE NO. 6958, AS AMENDED, KNOWN AS THE ZONING ORDINANCE, SO AS TO REZONE A TRACT OF LAND LOCATED AT 3111 KELLY’S FERRY ROAD, MORE PARTICULARLY DESCRIBED HEREIN, FROM C-2 CONVENIENCE COMMERCIAL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02 SASHI MADAN</w:t>
            </w:r>
            <w:r>
              <w:rPr/>
              <w:t>.  AN ORDINANCE TO AMEND ORDINANCE NO. 6958, AS AMENDED, KNOWN AS THE ZONING ORDINANCE, SO AS TO REZONE A TRACT OF LAND LOCATED AT 1006 METRO DRIVE, MORE PARTICULARLY DESCRIBED HEREIN, FROM C-2 CONVENIENCE COMERCIAL ZONE TO R-3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05 CHARLES ROBERT SKILLERN</w:t>
            </w:r>
            <w:r>
              <w:rPr/>
              <w:t>.  AN ORDINANCE TO AMEND ORDINANCE NO. 6958, AS AMENDED, KNOWN AS THE ZONING ORDINANCE, SO AS TO REZONE TRACTS OF LAND LOCATED AT 5109 AND 5111 SKILLERN DRIVE, MORE PARTICULARLY DESCRIBED HEREIN, FROM R-2 RESIDENTIAL ZONE TO R-4 SPE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12 TOMMY FREEMAN</w:t>
            </w:r>
            <w:r>
              <w:rPr/>
              <w:t>.  AN ORDINANCE TO AMEND ORDINANCE NO. 6958, AS AMENDED, KNOWN AS THE ZONING ORDINANCE, SO AS TO REZONE A TRACT OF LAND LOCATED AT 7716 STANDIFER GAP ROAD, MORE PARTICULARLY DESCRIBED HEREIN, FROM R-1 RESIDENTIAL ZONE TO RZ-1 ZERO LOT LINE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1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17 CITY OF CHATTANOOGA</w:t>
            </w:r>
            <w:r>
              <w:rPr/>
              <w:t>.  AN ORDINANCE TO AMEND ORDINANCE NO. 6958, AS AMENDED, KNOWN AS THE ZONING ORDINANCE, SO AS TO REZONE THE CONCORD ROAD AREA BEING BOUNDED ON THE NORTH BY EAST BRAINERD ROAD, ON THE SOUTH BY THE SOUTH CHICKAMAUGA CREEK, ON THE EAST BY GUNBARREL ROAD AND ON THE WEST BY INTERSTATE 75, MORE PARTICULARLY DESCRIBED HEREIN, FROM R-5 AND R-2 RESIDENTIAL ZONE TO R-1 RESIDENTIAL ZONE AND FROM R-3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2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042 PRO PROPERTIS OF CHATTANOOGA</w:t>
            </w:r>
            <w:r>
              <w:rPr/>
              <w:t>.  AN ORDINANCE CLOSING AND ABANDONING A FIFTY FOOT (50’) WIDE RIGHT-OF-WAY LOCATED IN THE 2200 BLOCK OF BALDWIN STREET, MORE PARTICULARLY DESCRIBED HEREIN AND AS SHOWN ON THE MAP ATTACHED HERETO AND MADE A PART HEREOF BY REFERENCE, WITH THE TENNESSEE AMERICAN WATER COMPANY AND THE CITY OF CHATTANOOGA RETAINING THEIR UTILITY EASEMENTS IN THE FULL WIDTH OF THE EXISTING RIGHT-OF-WAY OF BALDWIN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2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097 SASHI MADAN</w:t>
            </w:r>
            <w:r>
              <w:rPr/>
              <w:t>.  AN ORDINANCE CLOSING AND ABANDONING A PORTION OF THE 1000 BLOCK OF METRO DRIVE, MORE PARTICULARLY DESCRIBED HEREIN AND AS SHOWN ON THE MAP ATTACHED HERETO AND MADE A PART HEREOF BY REFERENCE, WITH THE ELECTRIC POWER BOARD MAINTAINING THEIR UTILITY EAS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9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3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7, RELATIVE TO ANI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3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79 HOLY TEMPLE CHURCH</w:t>
            </w:r>
            <w:r>
              <w:rPr/>
              <w:t>.  AN ORDINANCE CLOSING AND ABANDONING AN UNOPENED ALLEY LOCATED ON THE NORTHEAST LINE OF CRUTCHFIELD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3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04 MITCHCO, LLC</w:t>
            </w:r>
            <w:r>
              <w:rPr/>
              <w:t>.  AN ORDINANCE CLOSING AND ABANDONING PART OF THE 2300 BLOCK OF OHIO AVENUE SOUTHWEST OF LATTA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10 PETER GIBSON - NINO PICCOLO ARCHITECT</w:t>
            </w:r>
            <w:r>
              <w:rPr/>
              <w:t>.  AN ORDINANCE TO AMEND ORDINANCE NO. 6958, AS AMENDED, KNOWN AS THE ZONING ORDINANCE, SO AS TO AMEND CONDITIONS IMPOSED IN ORDINANCE NO. 11108 ON PROPERTY LOCATED AT 615 WEST BELL AVENUE,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0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CE TO AMEND PART II, CHATTANOOGA CITY CODE,  CHAPTER 11, ARTICLE VI, SEC. 11-186 AND BY ADDING A NEW SEC. 11-200 AND 11-201, RELATIVE TO A PRIVILEGE TAX ON HOT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1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41 REGINA SAWYER</w:t>
            </w:r>
            <w:r>
              <w:rPr/>
              <w:t>.  AN ORDINANCE AMENDING ORDINANCE NO. 11283, ADOPTED JULY 15, 2002, CLOSING AND ABANDONING A FIFTY FOOT (50’) WIDE RIGHT-OF-WAY LOCATED IN THE 1800 BLOCK OF MOREHOUSE STREET, MORE PARTICULARLY DESCRIBED HEREIN AND AS SHOWN ON THE MAP ATTACHED HERETO AND MADE A PART HEREOF BY REFERENCE, BY PERMITTING THE ELECTRIC POWER BOARD, COMCAST CABLE COMMUNICATIONS, INC. AND THE CITY OF CHATTANOOGA TO RETAIN THEIR RESPECTIVE EA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S OF THE CHARTER LIMITING THE MONETARY AMOUNT OF FINES, INASMUCH AS THE LIMITATION IS PROVIDED FOR BY THE CONSTITUTION OF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 OF THE CHARTER REGARDING THE CITY BUILDING, OWNING AND OPERATING OFF-STREET PARKING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THE CHARTER OF THE CITY OF CHATTANOOGA, AND ALL ACTS AMENDATORY THEREOF, PURSUANT TO THE PROVISIONS OF ARTICLE XI, SECTION 9, OF THE CONSTITUTION OF THE STATE OF TENNESSEE, RELATIVE TO COLLECTION OF DELINQUENT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AMEND THE PROVISION OF THE CHARTER REQUIRING DAILY SESSIONS OF CITY COU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0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 OF THE CHARTER (1) REQUIRING PRIOR APPROVAL OF PUBLIC BUILDINGS, IMPROVEMENTS AND FACILITIES BY THE CITY PLANNING COMMISSION (WHICH NO LONGER EXISTS); (2) REQUIRING SAID CITY PLANNING COMMISSION TO MAKE RECOMMENDATIONS ON ZONING BOUNDARIES, DISTRICTS AND REGULATIONS; AND (3) PROVIDING FOR CHANGES IN SUCH BOUNDARIES, CHANGES AND REGU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AMEND THE PROVISION OF THE CHARTER RELATING TO COURT COSTS SO AS TO PERMIT THE AMOUNTS TO BE SET BY ORD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58 TEMPLE BAPTIST CHURCH</w:t>
            </w:r>
            <w:r>
              <w:rPr/>
              <w:t>.  AN ORDINANCE CLOSING AND ABANDONING PART OF TWO (2) UNNAMED ALLEYS AND A PART OF MARGARET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2002-111 RIVERCITY PROPERTIES, LLC</w:t>
            </w:r>
            <w:r>
              <w:rPr/>
              <w:t>.  AN ORDINANCE TO AMEND ORDINANCE NO. 6958, AS AMENDED, KNOWN AS THE ZONING ORDINANCE, SO AS TO REZONE A TRACT OF LAND LOCATED AT 126 DALTON STREET AND 117 BARTON AVENUE, MORE PARTICULARLY DESCRIBED HEREIN, FROM R-2 RESIDENTIAL ZONE AND RT-1 RESIDENTIAL TOWNHOUS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13 MIKE PRICE</w:t>
            </w:r>
            <w:r>
              <w:rPr/>
              <w:t>.  AN ORDINANCE TO AMEND ORDINANCE NO. 6958, AS AMENDED, KNOWN AS THE ZONING ORDINANCE, SO AS TO AMEND CERTAIN CONDITIONS IMPOSED IN ORDINANCE NO. 11246, ON PROPERTY LOCATED AT OR NEAR 7380 APPLEGATE LANE,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19 EAST BRAINERD YOUTH ATHLETIC ASSOCIATION, INC</w:t>
            </w:r>
            <w:r>
              <w:rPr/>
              <w:t>.  AN ORDINANCE CLOSING AND ABANDONING PORTIONS OF TWO (2) UNOPENED FORTY FOOT (40’) WIDE RIGHTS-OF-WAY LOCATED EAST OF JENKINS ROAD AND NORTH OF LONG DRIV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2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25 BARBARA K. NEWTON</w:t>
            </w:r>
            <w:r>
              <w:rPr/>
              <w:t>.  AN ORDINANCE TO AMEND ORDINANCE NO. 6958, AS AMENDED, KNOWN AS THE ZONING ORDINANCE, SO AS TO REZONE A TRACT OF LAND LOCATED AT 1119 ROSELAWN DRIVE, MORE PARTICULARLY DESCRIBED HEREIN, FROM R-1 RESIDENTIAL ZONE TO C-6 COMMER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APPROPRIATING, AUTHORIZING OR ALLOCATING FUNDS TO THE CAPITAL IMPROVEMENTS BUDGET FOR THE FISCAL YEAR 200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ORDINANCE NO. 11285, SO AS TO APPROPRIATE, AUTHORIZE AND ALLOCATE ONE MILLION SEVEN HUNDRED FIFTY THOUSAND DOLLARS ($1,750,000.00) FROM THE UNRESERVED FUND BALANCE OF THE STORMWATER OPERATING FUND TO THE STORMWATER CAPITAL FUND SO AS TO PROVIDE FUNDS FOR THE CONSTRUCTION OF CERTAIN STORMWATER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CHATTANOOGA CITY CODE, PART II, SECTION 5, ARTICLE III BY ADDING A NEW SECTION 5-87 RELATIVE TO OPEN CONTAINERS OF AND TO THE CONSUMPTION OF ALCOHOLIC BEVERAGES AND BEER IN PUBLIC PLACES AND ON CERTAIN PRIVATE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1-153 AMERICO GROUP BY THOMAS KALE</w:t>
            </w:r>
            <w:r>
              <w:rPr/>
              <w:t>.  AN ORDINANCE AMENDING ORDINANCE NO. 11216, ADOPTED DECEMBER 4, 2001, AND ORDINANCE NO. 11282, ADOPTED JULY 9, 2002 CLOSING AND ABANDONING ALL RECORDED RIGHTS-OF-WAY IN AN AREA BOUNDED BY WEST 33</w:t>
            </w:r>
            <w:r>
              <w:rPr>
                <w:vertAlign w:val="superscript"/>
              </w:rPr>
              <w:t>RD</w:t>
            </w:r>
            <w:r>
              <w:rPr/>
              <w:t xml:space="preserve">  STREET ON THE NORTH, WEST 35</w:t>
            </w:r>
            <w:r>
              <w:rPr>
                <w:vertAlign w:val="superscript"/>
              </w:rPr>
              <w:t>TH</w:t>
            </w:r>
            <w:r>
              <w:rPr/>
              <w:t xml:space="preserve"> STREET ON THE SOUTH, BROAD STREET ON THE EAST AND ST. ELMO AVENUE ON THE WEST, BY PERMITTING BELLSOUTH TO RETAIN THEIR FULL EASEMENT ON WEST 34</w:t>
            </w:r>
            <w:r>
              <w:rPr>
                <w:vertAlign w:val="superscript"/>
              </w:rPr>
              <w:t>TH</w:t>
            </w:r>
            <w:r>
              <w:rPr/>
              <w:t xml:space="preserv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42 PRO PROPERTIES OF CHATTANOOGA</w:t>
            </w:r>
            <w:r>
              <w:rPr/>
              <w:t>.  AN ORDINANCE AMENDING ORDINANCE NO. 11297, ADOPTED JULY 23, 2002, CLOSING AND ABANDONING A FIFTY FOOT (50’) WIDE RIGHT-OF-WAY LOCATED IN THE 2200 BLOCK OF BALDWIN STREET, AS SHOWN ON THE MAP ATTACHED HERETO AND MADE A PART HEREOF BY REFERENCE, BY DELETING “TAX MAP 148G-N-007 AND 008” AND SUBSTITUTING IN LIEU THEREOF “TAX MAP 145M-C-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14 CAPITAL TOYOTA, INC.</w:t>
            </w:r>
            <w:r>
              <w:rPr/>
              <w:t xml:space="preserve">  AN ORDINANCE TO AMEND ORDINANCE NO. 6958, AS AMENDED, KNOWN AS THE ZONING ORDINANCE, SO AS TO REZONE A TRACT OF LAND LOCATED AT 201 CHICKAMAUGA ROAD AND 107 AIKEN ROAD, MORE PARTICULARLY DESCRIBED HEREIN, FROM R-1 RESIDENT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26 CREST PARTNERSHIP, LLC</w:t>
            </w:r>
            <w:r>
              <w:rPr/>
              <w:t>.  AN ORDINANCE TO AMEND ORDINANCE NO. 6958, AS AMENDED, KNOWN AS THE ZONING ORDINANCE, SO AS TO REZONE A TRACT OF LAND LOCATED AT 1526 OLD RINGGOLD ROAD, MORE PARTICULARLY DESCRIBED HEREIN, FROM  R-2 RESIDENTIAL ZONE TO R-3MD MODERATE DENSITY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29 CENTER FOR SPORTS MEDICINE AND ORTHOPAEDICS</w:t>
            </w:r>
            <w:r>
              <w:rPr/>
              <w:t>.  AN ORDINANCE TO AMEND ORDINANCE NO. 6958, AS AMENDED, KNOWN AS THE ZONING ORDINANCE, SO AS TO REZONE A TRACT OF LAND LOCATED AT 2421 McCALLIE AVENUE, MORE PARTICULARLY DESCRIBED HEREIN, FROM R-1 RESIDENTIAL ZONE TO R-4 SPE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42 WILLIAM D. SCOTT</w:t>
            </w:r>
            <w:r>
              <w:rPr/>
              <w:t>.  AN ORDINANCE CLOSING AND ABANDONING A FIFTY FOOT (50’) WIDE RIGHT-OF-WAY LOCATED IN THE 1300 BLOCK OF SIMMONS DRIVE, MORE PARTICULARLY DESCRIBED HEREIN AND AS SHOWN ON THE MAP ATTACHED HERETO AND MADE A PART HEREOF BY REFERENCE, WITH THE ELECTRIC POWER BOARD, CHATTANOOGA GAS COMPANY, AND THE CITY OF CHATTANOOGA RETAINING THEIR UTILITY EASEMENTS IN THE FULL WIDTH OF THE EXISTING RIGHT-OF-WAY OF SIMMONS DRIV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44 KNITTING MILL, LLC - JON M. KINSEY</w:t>
            </w:r>
            <w:r>
              <w:rPr/>
              <w:t>.  AN ORDINANCE TO AMEND ORDINANCE NO. 6958, AS AMENDED, KNOWN AS THE ZONING ORDINANCE, SO AS TO REZONE A TRACT OF LAND LOCATED AT 1433 WILLIAMS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46 RUBY B. CREIGHTON AND E. STEVE BATES</w:t>
            </w:r>
            <w:r>
              <w:rPr/>
              <w:t>.  AN ORDINANCE TO AMEND ORDINANCE NO. 6958, AS AMENDED, KNOWN AS THE ZONING ORDINANCE, SO AS TO REZONE A TRACT OF LAND LOCATED AT 200 WALKER STREET, MORE PARTICULARLY DESCRIBED HEREIN, FROM R-1 RESIDENTIAL ZONE TO R-4 SPEC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24-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143 SEQUATCHIE CONCRETE SERVICE</w:t>
            </w:r>
            <w:r>
              <w:rPr/>
              <w:t>.  AN ORDINANCE CLOSING AND ABANDONING ALL ALLEYS AND RIGHTS-OF-WAY WITHIN THE PROPERTY LINES OF 1401 EAST 39</w:t>
            </w:r>
            <w:r>
              <w:rPr>
                <w:vertAlign w:val="superscript"/>
              </w:rPr>
              <w:t>TH</w:t>
            </w:r>
            <w:r>
              <w:rPr/>
              <w:t xml:space="preserve">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1-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ESTABLISHING THE 21</w:t>
            </w:r>
            <w:r>
              <w:rPr>
                <w:vertAlign w:val="superscript"/>
              </w:rPr>
              <w:t xml:space="preserve">St </w:t>
            </w:r>
            <w:r>
              <w:rPr/>
              <w:t>CENTURY WATERFRONT CAPITAL PROJECTS FUND AND APPROPRIATING CERTAIN SUMS OF MONEY TO SAID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2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8-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016 CITY OF CHATTANOOGA</w:t>
            </w:r>
            <w:r>
              <w:rPr/>
              <w:t>.  AN ORDINANCE CLOSING AND ABANDONING SANITARY SEWER AND SEWER EASEMENTS ON ALL LOTS FROM GULF STREET TO HOLTZCLAW AVENUE BETWEEN MAIN STREET AND 14</w:t>
            </w:r>
            <w:r>
              <w:rPr>
                <w:vertAlign w:val="superscript"/>
              </w:rPr>
              <w:t>TH</w:t>
            </w:r>
            <w:r>
              <w:rPr/>
              <w:t xml:space="preserve"> STREET,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8-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CHATTANOOGA CITY CODE, PART II, CHAPTER 24, SECTIONS 24-111 THROUGH 24-116, RELATIVE TO THE TRAFFIC UNIT OF THE CHATTANOOGA POLICE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PART II, CHATTANOOGA CITY CODE, CHAPTER 3, ARTICLE X, SECTION 3-102(b), RELATIVE TO SIG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N ORDINANCE TO AMEND PART II, CHATTANOOGA CITY CODE, CHAPTER 18, ARTICLE III, SECTION 18-49, RELATIVE TO GARBAGE SERVICE FEES FOR VETERINARY CLI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AN ORDINANCE TO AMEND PART II, CHATTANOOGA CITY CODE, CHAPTER 32, ARTICLE III, SECTION 32-64, RELATIVE TO </w:t>
            </w:r>
            <w:r>
              <w:rPr>
                <w:bCs/>
              </w:rPr>
              <w:t>EXCAVATIONS AND RESTORATION OF PA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34A-CHRIS FARRIS - PARKRIDGE HOSPITAL</w:t>
            </w:r>
            <w:r>
              <w:rPr/>
              <w:t>.  AN ORDINANCE CLOSING AND ABANDONING AN UNNAMED, UNOPENED ALLEY LOCATED BETWEEN THE 200 BLOCKS OF WATKINS STREET AND DERBY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u w:val="single"/>
              </w:rPr>
              <w:t>MR-2002-134B-CHRIS FARRIS - PARKRIDGE HOSPITAL</w:t>
            </w:r>
            <w:r>
              <w:rPr/>
              <w:t>.  AN ORDINANCE CLOSING AND ABANDONING AN UNNAMED, UNOPENED ALLEY LOCATED ON THE SOUTHWEST LINE OF THE 100 BLOCK OF NORTH KELLEY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51 TEMPLE BAPTIST CHURCH</w:t>
            </w:r>
            <w:r>
              <w:rPr/>
              <w:t>.  AN ORDINANCE TO AMEND ORDINANCE NO. 6958, AS AMENDED, KNOWN AS THE ZONING ORDINANCE, SO AS TO LIFT CONDITIONS IMPOSED IN ORDINANCE NO. 8841 ON PROPERTY LOCATED AT 3204 CLIO AVENUE, BEING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58 JACK &amp; TINA JOHNSON</w:t>
            </w:r>
            <w:r>
              <w:rPr/>
              <w:t>.  AN ORDINANCE TO AMEND ORDINANCE NO. 6958, AS AMENDED, KNOWN AS THE ZONING ORDINANCE, SO AS TO REZONE A TRACT OF LAND LOCATED IN THE 1600 BLOCK OF NORTH JOINER ROAD, MORE PARTICULARLY DESCRIBED HEREIN, FROM R-1 RESIDENTIAL ZONE TO R-4 SPECIAL ZONE AND R-1 RESIDENT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61 ROBERT HUMBLE</w:t>
            </w:r>
            <w:r>
              <w:rPr/>
              <w:t>.  AN ORDINANCE TO AMEND ORDINANCE NO. 6958, AS AMENDED, KNOWN AS THE ZONING ORDINANCE, SO AS TO REZONE A TRACT OF LAND LOCATED AT 2307 GUNBARREL ROAD, MORE PARTICULARLY DESCRIBED HEREIN, FROM R-1 RESIDENTIAL ZONE TO O-1 OFFICE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68 GLASSCOCK DEVELOPMENTS, INC.</w:t>
            </w:r>
            <w:r>
              <w:rPr/>
              <w:t xml:space="preserve">  AN ORDINANCE TO AMEND ORDINANCE NO. 6958, AS AMENDED, KNOWN AS THE ZONING ORDINANCE, SO AS TO REZONE A TRACT OF LAND LOCATED AT 3625 MOUNTAIN CREEK ROAD, MORE PARTICULARLY DESCRIBED HEREIN, FROM R-1 RESIDENTIAL ZONE AND R-4 SPECIAL ZONE TO RT-1 RESIDENTIAL TOWNHOUSE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1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72 CAMCO PROPERTIES</w:t>
            </w:r>
            <w:r>
              <w:rPr/>
              <w:t>.  AN ORDINANCE CLOSING AND ABANDONING AN UNNAMED RIGHT-OF-WAY LOCATED AT 4100 CAINE LANE,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PART II, CHATTANOOGA CITY CODE, CHAPTER 5, ARTICLE IV, SECTION 5-17(a), RELATIVE TO MEMBERSHIP ON THE BEER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2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73 PHILLIP BARRY ROBERTSON</w:t>
            </w:r>
            <w:r>
              <w:rPr/>
              <w:t>.  AN ORDINANCE TO AMEND ORDINANCE NO. 6958, AS AMENDED, KNOWN AS THE ZONING ORDINANCE, SO AS TO REZONE A TRACT OF LAND LOCATED AT WEST MAIN STREET, MORE PARTICULARLY DESCRIBED HEREIN, FROM M-1 MANUFACTURING ZONE TO C-3 CENTRAL BUSINESS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0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ORDINANCE NO. 11285, ENTITLED "AN ORDINANCE TO PROVIDE REVENUE FOR THE FISCAL YEAR BEGINNING JULY 1, 2002, AND ENDING JUNE 30, 2003,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THE PERSONNEL POSITIONS SET OUT IN SECTION 7(b); ADD SECTION 6 (c); AND TO SET FORTH THE BUDGET OF THE INTERCEPTOR SEWER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05-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color w:val="000000"/>
              </w:rPr>
              <w:t>AN ORDINANCE TO AMEND PART II, CHATTANOOGA CITY CODE, CHAPTER 31, ARTICLE II, SECTIONS 31-36, 31-41 AND 31-43, RELATIVE TO SEWER SERVICE CHARGES AND F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AN ORDINANCE TO AMEND PART II, CHATTANOOGA CITY CODE, CHAPTER 18, ARTICLE VII, SECTION 18-123(h); CHAPTER 21, ARTICLE I, SECTIONS 21-1 THROUGH 21-25; CHAPTER 21, ARTICLE II, SECTIONS 21-26, 21-28, 21-30; CHAPTER 21, ARTICLE III, SECTIONS 21-36 AND 21-40; CHAPTER 21, ARTICLE VII, SECTIONS 21-101 AND 21-123; CHAPTER 24, ARTICLE X, DIV. 3, SECTIONS 24-341(c) AND 24-345(c); CHAPTER 31, ARTICLE I, SECTION 31-2(b); AND CHAPTER 32, ARTICLE VIII, SECTION 32-174, RELATIVE TO NEIGHBORHOOD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2-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54 TIMOTHY SCOTT VOSS</w:t>
            </w:r>
            <w:r>
              <w:rPr/>
              <w:t>.  AN ORDINANCE CLOSING AND ABANDONING THE 3000 BLOCK OF 30</w:t>
            </w:r>
            <w:r>
              <w:rPr>
                <w:vertAlign w:val="superscript"/>
              </w:rPr>
              <w:t>TH</w:t>
            </w:r>
            <w:r>
              <w:rPr/>
              <w:t xml:space="preserve">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t>AN ORDINANCE TO AMEND PART II, CHATTANOOGA CITY CODE, CHAPTER 24, ARTICLE IX, SECTION 24-271, RELATIVE TO TRAFFIC CONTROL DE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55 DALE RHEA</w:t>
            </w:r>
            <w:r>
              <w:rPr/>
              <w:t>. AN ORDINANCE TO AMEND ORDINANCE NO. 6958, AS AMENDED, KNOWN AS THE ZONING ORDINANCE, SO AS TO REZONE A TRACT OF LAND LOCATED AT 4502 OAK HILL ROAD, MORE PARTICULARLY DESCRIBED HEREIN, FROM C-5 NEIGHBORHOOD COMMERC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4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77 MARGUERITE W. PARKER</w:t>
            </w:r>
            <w:r>
              <w:rPr/>
              <w:t>.  AN ORDINANCE TO AMEND ORDINANCE NO. 6958, AS AMENDED, KNOWN AS THE ZONING ORDINANCE, SO AS TO REZONE A TRACT OF LAND LOCATED AT 3204 RIVERSIDE DRIVE, MORE PARTICULARLY DESCRIBED HEREIN, FROM M-1 MANUFACTURING ZONE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87 DAVID ANDREW BOSTAIN</w:t>
            </w:r>
            <w:r>
              <w:rPr/>
              <w:t>.  AN ORDINANCE TO AMEND ORDINANCE NO. 6958, AS AMENDED, KNOWN AS THE ZONING ORDINANCE, SO AS TO REZONE A TRACT OF LAND LOCATED AT 16 INGLENOOK DRIVE, MORE PARTICULARLY DESCRIBED HEREIN, FROM R-1 RESIDENTIAL ZONE TO R-4 SPE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19-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89 SUSAN AND JOHN DEVER</w:t>
            </w:r>
            <w:r>
              <w:rPr/>
              <w:t>.  AN ORDINANCE TO AMEND ORDINANCE NO. 6958, AS AMENDED, KNOWN AS THE ZONING ORDINANCE, SO AS TO REZONE A TRACT OF LAND LOCATED AT 3950 TENNESSEE AVENUE, MORE PARTICULARLY DESCRIBED HEREIN, FROM R-3 RESIDENTIAL ZONE TO C-2 CONVENIENCE COMMERCIAL ZO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26-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u w:val="single"/>
              </w:rPr>
            </w:pPr>
            <w:r>
              <w:rPr>
                <w:color w:val="000000"/>
              </w:rPr>
              <w:t>AN ORDINANCE TO AMEND CHATTANOOGA PART II, CHATTANOOGA CITY CODE, CHAPTER 25, ARTICLE I, BY ADDING A NEW SECTION 25-45 RELATIVE TO PANHAND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t>AN ORDINANCE TO AMEND ORDINANCE NO. 11285, KNOWN AS THE BUDGET ORDINANCE, TO PROVIDE THAT CITY EMPLOYEES WHO ARE CALLED TO ACTIVE DUTY DURING A NATIONAL EMERGENCY SHALL BE PAID THE DIFFERENCE THAT THEIR CITY PAY EXCEEDS THEIR TOTAL MILITARY BASE PAY UP TO EIGHT HUNDRED FIFTY DOLLARS ($850.00) PER MONTH AND WITH CONTINUATION OF PENSION AND HEALTH CARE BENEFITS, NOT TO EXCEED ONE (1) YEAR AND TO TEMPORARILY EXTEND PAID MILITARY LEAVE FOR SUCH EMPLOYEES UP TO A MAXIMUM OF THIRTY (30) DAYS AND AUTHORIZING THE CITY FINANCE OFFICER TO APPROPRIATE THE NECESSARY MONEY FROM OTHER AVAILABLE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3-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74 JEANETTE POPE</w:t>
            </w:r>
            <w:r>
              <w:rPr/>
              <w:t xml:space="preserve">  AN ORDINANCE CLOSING AND ABANDONING PROPERTY LOCATED IN THE 3800 BLOCK OF AGAWELA DRIVE, MORE PARTICULARLY DESCRIBED HEREIN AND AS SHOWN ON THE MAP ATTACHED HERETO AND MADE A PART HEREOF BY REFERENCE, SUBJECT TO COMCAST CABLE COMMUNICATIONS, INC. RETAINING THEIR RESPECTIVE EAS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0-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MR-2002-186 BRYANT M. BLACK</w:t>
            </w:r>
            <w:r>
              <w:rPr/>
              <w:t>.  AN ORDINANCE CLOSING AND ABANDONING  UNOPENED AND UNUSED RIGHTS-OF-WAY AT THE REAR OF 105 EVERETT STREET, 400 BLOCK OF ALABAMA AVENUE AND ONE BLOCK OF FAIROAK PLAC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93 PRO PROPERTIES, G.P.</w:t>
            </w:r>
            <w:r>
              <w:rPr/>
              <w:t xml:space="preserve">  AN ORDINANCE TO AMEND ORDINANCE NO. 6958, AS AMENDED, KNOWN AS THE ZONING ORDINANCE, SO AS TO AMEND CERTAIN CONDITIONS IMPOSED IN ORDINANCE NO. 10938, ON PROPERTY LOCATED AT 935 MOUNTAIN CREEK ROA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196 KUEBLER BUILDERS, INC.</w:t>
            </w:r>
            <w:r>
              <w:rPr/>
              <w:t xml:space="preserve">  AN ORDINANCE TO AMEND ORDINANCE NO. 6958, AS AMENDED, KNOWN AS THE ZONING ORDINANCE, SO AS TO REZONE A TRACT OF LAND LOCATED AT 7640 EAST BRAINERD ROAD, MORE PARTICULARLY DESCRIBED HEREIN, FROM R-1 RESIDENTIAL ZONE, R-5 RESIDENTIAL ZONE AND C-2 CONVENIENCE COMMERCIAL ZONE TO R-3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210 KUEBLER BUILDERS, INC.</w:t>
            </w:r>
            <w:r>
              <w:rPr/>
              <w:t xml:space="preserve">  AN ORDINANCE TO AMEND ORDINANCE NO. 6958, AS AMENDED, KNOWN AS THE ZONING ORDINANCE, SO AS TO AMEND CERTAIN CONDITIONS IMPOSED IN ORDINANCE NO. 9563, ON PROPERTY LOCATED AT 7640 EAST BRAINERD ROAD, BE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3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17-0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u w:val="single"/>
              </w:rPr>
              <w:t>2002-211 KUEBLER BUILDERS, INC.</w:t>
            </w:r>
            <w:r>
              <w:rPr/>
              <w:t xml:space="preserve">  AN ORDINANCE TO AMEND ORDINANCE NO. 6958, AS AMENDED, KNOWN AS THE ZONING ORDINANCE, SO AS TO REZONE A TRACT OF LAND LOCATED AT 7640 EAST BRAINERD ROAD (PART), MORE PARTICULARLY DESCRIBED HEREIN, FROM R-5 RESIDENTIAL ZONE TO C-2 CONVENIENCE COMMERCIAL ZONE.</w:t>
            </w:r>
          </w:p>
        </w:tc>
      </w:tr>
    </w:tbl>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ORDINANCES 2002 (through 12-31-02)</w:t>
      <w:tab/>
      <w:t xml:space="preserve">Page </w:t>
    </w:r>
    <w:r>
      <w:rPr>
        <w:b/>
      </w:rPr>
      <w:fldChar w:fldCharType="begin"/>
    </w:r>
    <w:r>
      <w:rPr>
        <w:b/>
      </w:rPr>
      <w:instrText xml:space="preserve"> PAGE </w:instrText>
    </w:r>
    <w:r>
      <w:rPr>
        <w:b/>
      </w:rPr>
      <w:fldChar w:fldCharType="separate"/>
    </w:r>
    <w:r>
      <w:rPr>
        <w:b/>
      </w:rPr>
      <w:t>2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AT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RDINANCE CAPTION</w:t>
          </w:r>
        </w:p>
      </w:tc>
    </w:tr>
  </w:tbl>
  <w:p>
    <w:pPr>
      <w:pStyle w:val="Header"/>
      <w:tabs>
        <w:tab w:val="clear" w:pos="4320"/>
        <w:tab w:val="clear" w:pos="8640"/>
      </w:tabs>
      <w:rPr/>
    </w:pPr>
    <w:r>
      <w:rPr/>
    </w:r>
  </w:p>
</w:hdr>
</file>

<file path=word/settings.xml><?xml version="1.0" encoding="utf-8"?>
<w:settings xmlns:w="http://schemas.openxmlformats.org/wordprocessingml/2006/main">
  <w:zoom w:percent="85"/>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26:00Z</dcterms:created>
  <dc:creator>Cindy Couey</dc:creator>
  <dc:description/>
  <dc:language>en-US</dc:language>
  <cp:lastModifiedBy>manis</cp:lastModifiedBy>
  <cp:lastPrinted>2002-01-03T09:22:00Z</cp:lastPrinted>
  <dcterms:modified xsi:type="dcterms:W3CDTF">2003-01-03T20:00:00Z</dcterms:modified>
  <cp:revision>26</cp:revision>
  <dc:subject/>
  <dc:title>10948</dc:title>
</cp:coreProperties>
</file>